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Ez hêvî dikim ku Newroz; ji bo hemû gelan bibe wesîleya azadî, wekhevî, edelet, demokrasî û aşitiyeke birûmet û ez ji dil dixwazim ku hemû tarîtî bigihêjin ronahiyê û Roj tîrêjên xwe bigihîne hemû cîhanê.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Newroz;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mizgîniya biharê ye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nîşana azadiyê ye,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agirê serhildana Kawayan e li hember Dehaqan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cejna berxwedan û vejînê ye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banga "jiyana nû" ye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Newroz pîroz be.</w:t>
      </w:r>
    </w:p>
    <w:p>
      <w:pPr>
        <w:pStyle w:val="Normal"/>
        <w:shd w:fill="FFFFFF" w:val="clear"/>
        <w:spacing w:lineRule="atLeast" w:line="288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Gülser Yıldırım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color w:val="222222"/>
        </w:rPr>
        <w:t>Girtîgeha Kandirayê</w:t>
      </w:r>
    </w:p>
    <w:p>
      <w:pPr>
        <w:pStyle w:val="NoSpacing1"/>
        <w:jc w:val="both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HDP Genel Merkezi: Barbaros Mah. Tahran Cad. Büklüm Sok. No: 117 Kavaklıdere/Çankaya ANKARA</w:t>
    </w:r>
  </w:p>
  <w:p>
    <w:pPr>
      <w:pStyle w:val="Normal"/>
      <w:spacing w:before="120" w:after="120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: 0312 427 17 80  Fax: 0312 428 89 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5710" cy="1598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1598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">
    <w:name w:val="s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Aralkyok">
    <w:name w:val="aralkyok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paragraph" w:styleId="RenkliListeVurgu1">
    <w:name w:val="Renkli Liste - Vurgu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22:00Z</dcterms:created>
  <dc:creator>Bircan</dc:creator>
  <dc:description/>
  <cp:keywords/>
  <dc:language>en-US</dc:language>
  <cp:lastModifiedBy>Ceren</cp:lastModifiedBy>
  <dcterms:modified xsi:type="dcterms:W3CDTF">2017-03-21T09:22:00Z</dcterms:modified>
  <cp:revision>2</cp:revision>
  <dc:subject/>
  <dc:title>Değerli Arkadaşlar,</dc:title>
</cp:coreProperties>
</file>